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Rules </w:t>
      </w:r>
      <w:r>
        <w:rPr/>
        <w:t>Committee offers its first amendment to File No. 2009-40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8 &amp; 26</w:t>
      </w:r>
      <w:r>
        <w:rPr/>
        <w:t>, strike “1FDZW86EXWVA40422” and insert “1FDZW86EXWVA4052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9 &amp; 27</w:t>
      </w:r>
      <w:r>
        <w:rPr/>
        <w:t>, strike “$5,000” and insert “$4,5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2 &amp; 30</w:t>
      </w:r>
      <w:r>
        <w:rPr/>
        <w:t>, strike “$2,500” and insert “$2,75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35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6-05T17:35:00Z</dcterms:modified>
  <cp:revision>2</cp:revision>
  <dc:subject/>
  <dc:title>AMENDMENT</dc:title>
</cp:coreProperties>
</file>